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 1</w:t>
      </w:r>
    </w:p>
    <w:p>
      <w:pPr>
        <w:pStyle w:val="Heading2"/>
        <w:jc w:val="both"/>
        <w:rPr>
          <w:sz w:val="24"/>
          <w:lang w:eastAsia="ar-SA"/>
        </w:rPr>
      </w:pPr>
      <w:r>
        <w:rPr>
          <w:szCs w:val="28"/>
        </w:rPr>
        <w:tab/>
      </w:r>
      <w:r>
        <w:rPr>
          <w:sz w:val="24"/>
        </w:rPr>
        <w:t xml:space="preserve">    заседания конкурсной комиссии по вскрытию конвертов  с заявками на участие в открытом конкурсе на </w:t>
      </w:r>
      <w:r>
        <w:rPr>
          <w:sz w:val="24"/>
          <w:lang w:eastAsia="ar-SA"/>
        </w:rPr>
        <w:t xml:space="preserve"> по выбору аудиторской организации для осуществления обязательного ежегодного аудита бухгалтерской (финансовой ) отчётности  МП                        «Водоканал» г.Великие Луки за 2010 год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2 января 2011г.                                                     </w:t>
      </w:r>
    </w:p>
    <w:p>
      <w:pPr>
        <w:pStyle w:val="Normal"/>
        <w:rPr/>
      </w:pPr>
      <w:r>
        <w:rPr/>
        <w:t xml:space="preserve">МП «Водоканал» г. Великие Лук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ер. Водопроводный, д.10</w:t>
      </w:r>
    </w:p>
    <w:p>
      <w:pPr>
        <w:pStyle w:val="Normal"/>
        <w:rPr/>
      </w:pPr>
      <w:r>
        <w:rPr/>
        <w:t>кабинет главного инженера                                                                                       10 часов 30 мину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едседатель конкурсной комиссии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Бицуля А.Н. – директор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Члены конкурсной комиссии: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Комшанов С.Д. – главный  инженер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Тележный М.А. – заместитель  директора;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Захарова Л.В. – главный  бухгалтер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Лученкова Н.А. – заместитель главного бухгалтера;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Гамзардиа Н.В – начальник  ПЭО;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Харченко Л.Н - юрисконсульт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526" w:hanging="1526"/>
        <w:jc w:val="both"/>
        <w:rPr>
          <w:shadow/>
        </w:rPr>
      </w:pPr>
      <w:r>
        <w:rPr>
          <w:shadow/>
        </w:rPr>
        <w:t xml:space="preserve">           </w:t>
      </w:r>
      <w:r>
        <w:rPr>
          <w:shadow/>
        </w:rPr>
        <w:t xml:space="preserve">1.  Предмет конкурса : выбор аудиторской организации для осуществления обязательного </w:t>
      </w:r>
    </w:p>
    <w:p>
      <w:pPr>
        <w:pStyle w:val="Normal"/>
        <w:jc w:val="both"/>
        <w:rPr/>
      </w:pPr>
      <w:r>
        <w:rPr>
          <w:bCs/>
        </w:rPr>
        <w:t>аудита бухгалтерской (финансовой) отчётности МП «Водоканал» г. Великие Луки за 2010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 Извещение о проведении настоящего конкурса было опубликовано в газете «Великолукская правда Новости» 10 декабря 2010 года и размещено на официальном сайте Администрации города Великие Луки –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velikielu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10 декабря  2010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Cs/>
        </w:rPr>
        <w:t xml:space="preserve">3. </w:t>
      </w:r>
      <w:r>
        <w:rPr/>
        <w:t>На момент окончания  срока подачи заявок, указанного в извещении, на участие в открытом  конкурсе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10 год поступил 1 (один) запечатанный конверт с заявкой от одного участника.   Конверт был предъявлен комиссии, которая подтвердила его  целостность и сохранность. Замена конверта участником  размещения заказа  не производилась. Перед вскрытием конвертов с заявками на участие в конкурсе дополнительных заявок не поступало.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ей  был вскрыт  конверт  с заявкой.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Информацию о наличии в поданной заявке на участие в конкурсе сведений и документов, предусмотренных конкурсной документацией, об условиях исполнения договора,приведенных в заявке и являющихся критериями оценки заявок на участие в конкурсе участника размещения заказа – аудиторской фирмой ЗАО «Великие Луки аудит»: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3"/>
        <w:gridCol w:w="1701"/>
        <w:gridCol w:w="1418"/>
        <w:gridCol w:w="1417"/>
        <w:gridCol w:w="11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аудиторск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-мость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13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бор аудиторской организации для осуществления обязательного ежегодного аудита бухгалтерской (финансовой) отчётности муниципального предприятия по эксплуатации систем водоснабжения и водоотведения «Водоканал» г. Великие Луки за 2010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ая фирма ЗАО «Великие Луки ауди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Толстого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 – 25 марта 201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00 </w:t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необходимые документы, указанные в конкурсной документации, участником размещения заказа аудиторской фирмой ЗАО «Великие Луки аудит» предоставлены в полном объеме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 основании  ст.27  Федерального  закона  от 21.17.2005 г. «О размещении  заказов  на  поставки  товаров, выполнение работ, оказание услуг для государственных и муниципальных нужд» допустить  к  участию  в  конкурсе  участника  размещения  заказа -  аудиторскую  фирму  ЗАО «Великие  Луки аудит». 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21"/>
        <w:rPr/>
      </w:pPr>
      <w:r>
        <w:rPr>
          <w:rFonts w:cs="Times New Roman" w:ascii="Times New Roman" w:hAnsi="Times New Roman"/>
          <w:bCs/>
          <w:sz w:val="24"/>
        </w:rPr>
        <w:t>Голосовал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Cs/>
        </w:rPr>
        <w:t>Воздержались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_____________________ Бицуля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_____________________ Комшанов С.Д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лежный М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Захарова Л.В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ученкова Н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амзарди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>_____________________ Харченко Л.Н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9:00Z</dcterms:created>
  <dc:creator>Zver</dc:creator>
  <dc:description/>
  <cp:keywords/>
  <dc:language>en-US</dc:language>
  <cp:lastModifiedBy>irina</cp:lastModifiedBy>
  <cp:lastPrinted>2011-01-12T09:15:00Z</cp:lastPrinted>
  <dcterms:modified xsi:type="dcterms:W3CDTF">2011-01-12T07:50:00Z</dcterms:modified>
  <cp:revision>14</cp:revision>
  <dc:subject/>
  <dc:title>Протокол заседания комиссии </dc:title>
</cp:coreProperties>
</file>